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22.04.2022г.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под-761/22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единого государственного экзамена в Республике Татарстан в 20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год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го проведения единого государственного экзамена в 2022 году, в соответствии с приказом Министерства просвещения Российской Федерации и Федеральной службы по надзору в сфере образования и науки от 17.11.2021 г. № 834/147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, на основании распоряжения Кабинета Министров Республики Татарстан от 02.03.2022 № 425-р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Провести </w:t>
      </w:r>
      <w:bookmarkStart w:id="0" w:name="OLE_LINK6"/>
      <w:bookmarkStart w:id="1" w:name="OLE_LINK5"/>
      <w:bookmarkStart w:id="2" w:name="OLE_LINK4"/>
      <w:r>
        <w:rPr>
          <w:sz w:val="28"/>
          <w:szCs w:val="28"/>
          <w:shd w:fill="FFFFFF" w:val="clear"/>
        </w:rPr>
        <w:t>на территории Республики Татарстан</w:t>
      </w:r>
      <w:r>
        <w:rPr>
          <w:sz w:val="28"/>
          <w:szCs w:val="28"/>
        </w:rPr>
        <w:t xml:space="preserve"> единый государственный экзамен (далее – ЕГЭ) в пунктах проведения экзаменов (далее – ППЭ), утвержденных приказом Министерства образования и науки Республики Татарстан от 12.04.2022 № под-686/22 «</w:t>
      </w:r>
      <w:r>
        <w:rPr>
          <w:sz w:val="28"/>
          <w:szCs w:val="28"/>
          <w:lang w:eastAsia="en-US"/>
        </w:rPr>
        <w:t>Об утверждении перечня пунктов проведения основного периода единого государственного экзамена в 2022 году»</w:t>
      </w:r>
      <w:bookmarkEnd w:id="0"/>
      <w:bookmarkEnd w:id="1"/>
      <w:bookmarkEnd w:id="2"/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 26 мая по 02 июля 2022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правлению общего образования (Т.Г.Алексеева) организовать проведение ЕГЭ согласно единому расписанию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развития информационных технологий и безопасности (И.Н.Сарманов) обеспечить сопровождение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нлайн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й передачи экзаменационных материалов по сети «Интернет», печати полного комплекта экзаменационных материалов и сканирования в аудитории в ППЭ ЕГЭ в 2022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ой техники при проведении ЕГЭ по информатике и ИКТ в компьютер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надзора и контроля в сфере образования                                 (Р.Г.Музипов) осуществлять контро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ы регионального ситуационного центра в ходе организации видеонаблюдения согласно требованиям приказа Министерства образования и науки Республики Татарстан от 27.01.2022 № под-107/22 «Об организации работы регионального ситуационного центра для онлайн наблюдения в период государственной итоговой аттестации в 2022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м ЕГЭ в ППЭ, региональном центре обработки информации (далее – РЦО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ой предметных комиссий и конфликтной комиссии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ранением экзаменационных материалов в отведенных местах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5. Назначить ответственным грузополучателем экзаменационных материа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его консультанта отдела общего образования и итоговой аттестации обучающихся Г.К.Афанасье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государственного бюджетного учреждения «Республиканский центр мониторинга качества образования» Б.М.Юну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ЦОИ, действующему на базе государственного бюджетного учреждения «Республиканский центр мониторинга качества образования» (Б.М.Юнус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организационно-технологическое и информационное сопровождение проведения ЕГЭ в ППЭ с применением технологий онлайн видеонаблюдения, передачи экзаменационных материалов по сети «Интернет», печати полного комплекта экзаменационных материалов и сканирования в аудитории и при проведении ЕГЭ по информатике и ИКТ в компьютер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ых комиссий и организационно-технологическое обеспечение процедуры проверки бланков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письменно всех сотрудников РЦОИ о возможности привлечения к ответственности при совершении противоправных деяний в порядке, установленном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ить финансовые расходы за счет средств, выделенных на проведение ЕГЭ в 202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муниципальных органов управления образованием Республики Татар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информирование участников ЕГЭ о порядке, дате и месте проведения экза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тавку участников ЕГЭ в/из ППЭ в сопровождении уполномоч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участников ЕГЭ о результатах экзаменов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ть условия для функционирования ППЭ в соответствии с приказом Министерства образования и науки Республики Татарстан от 21.02.2022 № под-277/22 «Об утверждении инструкций по подготовке и проведению единого государственного экзамена в пунктах проведения экзаменов Республики Татарстан в 2022 году», с учетом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хранение материалов ЕГЭ в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здравоохранения, территориальными подразделениями Министерства внутренних дел по Республике Татарстан, Управления Федеральной службы по надзору в сфере защиты прав потребителей и благополучия человека по Республике Татарстан, Министерства по делам гражданской обороны и чрезвычайным ситуациям Республики Татарстан по предупреждению дорожно-транспортных происшествий при доставке участников ЕГЭ в/из ППЭ, для охраны здоровья и правопорядка участников ЕГЭ в ППЭ;</w:t>
      </w:r>
    </w:p>
    <w:p>
      <w:pPr>
        <w:pStyle w:val="Normal"/>
        <w:ind w:firstLine="709"/>
        <w:jc w:val="both"/>
        <w:rPr/>
      </w:pPr>
      <w:bookmarkStart w:id="3" w:name="OLE_LINK8"/>
      <w:bookmarkStart w:id="4" w:name="OLE_LINK7"/>
      <w:r>
        <w:rPr>
          <w:sz w:val="28"/>
          <w:szCs w:val="28"/>
        </w:rPr>
        <w:t>применение технологий онлайн видеонаблюдения, передачи экзаменационных материалов по сети «Интернет», печати полного комплекта экзаменационных материалов и сканирования в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OLE_LINK8"/>
      <w:bookmarkStart w:id="6" w:name="OLE_LINK7"/>
      <w:r>
        <w:rPr>
          <w:sz w:val="28"/>
          <w:szCs w:val="28"/>
        </w:rPr>
        <w:t>материально-техническое оснащение ППЭ при проведении ЕГЭ с применением указанных технологий</w:t>
      </w:r>
      <w:bookmarkEnd w:id="5"/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и ЕГЭ по информатике и ИКТ в компьютер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у экзаменационных материалов из ППЭ в РЦОИ в установ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OLE_LINK14"/>
      <w:bookmarkStart w:id="8" w:name="OLE_LINK13"/>
      <w:bookmarkStart w:id="9" w:name="OLE_LINK9"/>
      <w:bookmarkEnd w:id="7"/>
      <w:bookmarkEnd w:id="8"/>
      <w:bookmarkEnd w:id="9"/>
      <w:r>
        <w:rPr>
          <w:sz w:val="28"/>
          <w:szCs w:val="28"/>
        </w:rPr>
        <w:t>сохранить за работниками, привлекаемыми к проведению ЕГЭ в рабочее время гарантии, установленные Трудовым кодексом Российской Федерации и иными содержащими нормы трудового права актами.</w:t>
      </w:r>
    </w:p>
    <w:p>
      <w:pPr>
        <w:pStyle w:val="Normal"/>
        <w:ind w:firstLine="709"/>
        <w:jc w:val="both"/>
        <w:rPr/>
      </w:pPr>
      <w:bookmarkStart w:id="10" w:name="OLE_LINK14"/>
      <w:bookmarkStart w:id="11" w:name="OLE_LINK13"/>
      <w:bookmarkStart w:id="12" w:name="OLE_LINK9"/>
      <w:bookmarkEnd w:id="10"/>
      <w:bookmarkEnd w:id="11"/>
      <w:bookmarkEnd w:id="12"/>
      <w:r>
        <w:rPr>
          <w:sz w:val="28"/>
          <w:szCs w:val="28"/>
        </w:rPr>
        <w:t>8. 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Style25"/>
        <w:shd w:fill="FFFFFF" w:val="clear"/>
        <w:spacing w:lineRule="auto" w:line="240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носка_"/>
    <w:qFormat/>
    <w:rPr>
      <w:sz w:val="21"/>
      <w:szCs w:val="21"/>
      <w:shd w:fill="FFFFFF" w:val="clear"/>
    </w:rPr>
  </w:style>
  <w:style w:type="character" w:styleId="22">
    <w:name w:val="Сноска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носка"/>
    <w:basedOn w:val="Normal"/>
    <w:qFormat/>
    <w:pPr>
      <w:shd w:fill="FFFFFF" w:val="clear"/>
      <w:spacing w:lineRule="exact" w:line="254"/>
      <w:ind w:firstLine="700"/>
      <w:jc w:val="both"/>
    </w:pPr>
    <w:rPr>
      <w:sz w:val="21"/>
      <w:szCs w:val="21"/>
    </w:rPr>
  </w:style>
  <w:style w:type="paragraph" w:styleId="26">
    <w:name w:val="Сноска (2)"/>
    <w:basedOn w:val="Normal"/>
    <w:qFormat/>
    <w:pPr>
      <w:shd w:fill="FFFFFF" w:val="clear"/>
      <w:spacing w:lineRule="exact" w:line="226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0:00Z</dcterms:created>
  <dc:creator>SuperAdmin</dc:creator>
  <dc:description/>
  <cp:keywords/>
  <dc:language>en-US</dc:language>
  <cp:lastModifiedBy>Учетная запись Майкрософт</cp:lastModifiedBy>
  <cp:lastPrinted>2021-05-19T13:19:00Z</cp:lastPrinted>
  <dcterms:modified xsi:type="dcterms:W3CDTF">2022-04-22T12:46:00Z</dcterms:modified>
  <cp:revision>28</cp:revision>
  <dc:subject/>
  <dc:title>ГОСУДАРСТВЕННОЕ УЧРЕЖДЕНИЕ</dc:title>
</cp:coreProperties>
</file>